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8 – 2019 EĞİTİM-ÖĞRETİM YILI YAZ OKULU TARİH BÖLÜMÜ ARA (VİZE)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8"/>
        <w:gridCol w:w="1843"/>
        <w:gridCol w:w="2126"/>
        <w:gridCol w:w="184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7 İsl. Önc. T.T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4 İsl. Önc. T.T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21 Metodoloj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. Alp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. Alp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03 Büyük Selçuklu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. (Toroshan Ö.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5 Osmanlı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.Zahit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met G. - Ömür Y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met G. -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01 Eski Çağ Tarih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 E.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.- Toroshan Ö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21 İngilizc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Blok ED-K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2 İngiliz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1 Türk Dil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9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843"/>
        <w:gridCol w:w="1984"/>
        <w:gridCol w:w="1843"/>
      </w:tblGrid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5 Türk Düş. T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T.Kült ve Med. Tar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r. Öğr. Üyesi H.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.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lüman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3 İnkılap Tar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. Şavkı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. Şavkı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3 Osm Tarihi(Kuruluş)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 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3 Mısır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 E.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. (Toroshan Ö.)</w:t>
            </w:r>
          </w:p>
        </w:tc>
      </w:tr>
      <w:tr>
        <w:trPr>
          <w:trHeight w:val="1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TA211 Türkistan Hanlıkları Tar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 Ta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201 Osm Paleogr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met G. - 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2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r. Öğr. Üyesi H. 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hmet G. - Ömür Y.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1 İngili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Blok ED-K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09"/>
        <w:gridCol w:w="1843"/>
        <w:gridCol w:w="1984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3 Osm Müesseseleri T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roshan Ö. (Hadi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1 Türk-Rus İlişkil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Demi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7 Osm Ta.Yükselm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iyet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. Ça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1XVII-XVIII Yy. Os. Tar.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. Ta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selm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T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di A.- Toroshan 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di A.- Toroshan Ö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79"/>
        <w:gridCol w:w="699"/>
        <w:gridCol w:w="1819"/>
        <w:gridCol w:w="2098"/>
        <w:gridCol w:w="1819"/>
      </w:tblGrid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2 Ç.T. İ. D.T.T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. Alparsl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2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3 Osm Tar Yakınçağ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7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Dr.Memet Yetişgi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ınçağ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. Şavkılı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mür Y. (Ahmet G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03 Siyasi Tarih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07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Ahmet Eyic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- Toroshan Ö.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1 Ç.T. İ. D.T.T 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.07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di A.- Toroshan 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ş. Gör. Toroshan Özdamar                                                                                                                                       Prof. Dr. İbrahim Solak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Sorumlusu                                                                                                                                                 Tarih Bölüm Başkanı</w:t>
        <w:tab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3-05T16:03:00Z</cp:lastPrinted>
  <dcterms:modified xsi:type="dcterms:W3CDTF">2019-07-03T18:36:00Z</dcterms:modified>
  <cp:revision>117</cp:revision>
  <dc:subject/>
  <dc:title/>
</cp:coreProperties>
</file>